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ПИСО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збирательных участков по Нижнекамскому району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 указанием их номеров и границ, мест нахождения участковых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збирательных комиссий, помещений для голосования и номеров телефонов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частковых избирательных комисс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збирательный участок № 2263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Большое Афанасово, улица Молодежная, 3 (здание школы)тел. (8555) 44-44-4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Границы:</w:t>
      </w:r>
      <w:r>
        <w:rPr>
          <w:sz w:val="28"/>
          <w:szCs w:val="28"/>
        </w:rPr>
        <w:t xml:space="preserve"> с. Большое Афанасово: ул. Юбилейная (все дома, кроме 1,3),  ул. Спортивная, ул. Молодежная (все дома, кроме №4), ул. Нижнекамская, ул. Заречная, ул. Садовая, ул. Габдулхака Шакирова, ул. Магистральная, ул.  Агрономическая, ул. Запрудная, ул. Полевая; с. Нижнее Афанасово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збирательный участок № 2264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. Большое Афанасово, улица Молодежная, 1 (здание администраци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. </w:t>
      </w:r>
      <w:r>
        <w:rPr>
          <w:color w:val="000000"/>
          <w:sz w:val="28"/>
          <w:szCs w:val="28"/>
        </w:rPr>
        <w:t>(8555) 44-41-54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раницы:</w:t>
      </w:r>
      <w:r>
        <w:rPr>
          <w:sz w:val="28"/>
          <w:szCs w:val="28"/>
        </w:rPr>
        <w:t xml:space="preserve"> с. Большое Афанасово: ул. Соболековская, ул. Молодежная д.4, ул. Юбилейная, д.1,3, ул. Солнечная, ул. Центральная, ул. Пролетарская, ул. Дачная, ул. Ленина, ул. Красная, ул. Тенистая, ул. Тепличный переулок, ул. Покровск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Избирательный участок № 2265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 Прости, улица Школьная, 6 (здание дома культуры), </w:t>
      </w:r>
      <w:r>
        <w:rPr>
          <w:sz w:val="28"/>
          <w:szCs w:val="28"/>
        </w:rPr>
        <w:t>тел.</w:t>
      </w:r>
      <w:r>
        <w:rPr>
          <w:color w:val="000000"/>
          <w:sz w:val="28"/>
          <w:szCs w:val="28"/>
        </w:rPr>
        <w:t xml:space="preserve"> (8555) 44-98-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Границы:</w:t>
      </w:r>
      <w:r>
        <w:rPr>
          <w:sz w:val="28"/>
          <w:szCs w:val="28"/>
        </w:rPr>
        <w:t xml:space="preserve">  с. Пр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Избирательный участок № 2266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место нахождения участковой избирательной комиссии - </w:t>
      </w:r>
      <w:r>
        <w:rPr>
          <w:sz w:val="28"/>
          <w:szCs w:val="28"/>
        </w:rPr>
        <w:t>здание администрации, ул. Садовая, д. 2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есто нахождения помещения  для голосования</w:t>
      </w:r>
      <w:r>
        <w:rPr>
          <w:sz w:val="28"/>
          <w:szCs w:val="28"/>
        </w:rPr>
        <w:t xml:space="preserve"> - п. Красный ключ, общеобразовательная  Красноключинская средняя школа, ул. Советская, д. 17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 </w:t>
      </w:r>
      <w:r>
        <w:rPr>
          <w:color w:val="000000"/>
          <w:sz w:val="28"/>
          <w:szCs w:val="28"/>
        </w:rPr>
        <w:t>(8555) 45-70-80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раниц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. Красный ключ, п. Пробужд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Избирательный участок № 2267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Шингальчи, улица Школьная, 18 (здание дома культуры), тел.(8555) 43-05-18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раницы:</w:t>
      </w:r>
      <w:r>
        <w:rPr>
          <w:sz w:val="28"/>
          <w:szCs w:val="28"/>
        </w:rPr>
        <w:t xml:space="preserve"> с. Шингальчи, д. Кашае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бирательный участок № 226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место нахождения участковой избирательной комиссии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. Ташлык, улица Центральная, 28 (здание библиотеки)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место нахождения помещения  для голосования</w:t>
      </w:r>
      <w:r>
        <w:rPr>
          <w:sz w:val="28"/>
          <w:szCs w:val="28"/>
        </w:rPr>
        <w:t xml:space="preserve"> - Дом культуры, ул. Центральная,  д. 28 а, </w:t>
      </w:r>
      <w:r>
        <w:rPr>
          <w:color w:val="000000"/>
          <w:sz w:val="28"/>
          <w:szCs w:val="28"/>
        </w:rPr>
        <w:t>тел. (8555) 44-69-65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Границ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. Ташл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бирательный участок № 226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Балчиклы, улица Терешковой, 52, литера А (здание клуба), тел. (8555) 44-60-43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раницы:</w:t>
      </w:r>
      <w:r>
        <w:rPr>
          <w:sz w:val="28"/>
          <w:szCs w:val="28"/>
        </w:rPr>
        <w:t xml:space="preserve"> с.с. Балчыклы, Сарсаз Бли; д. Клятле; пос. Ключ труда; Биклянско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зылюлское лесничества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бирательный участок № 227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Каенлы, улица Ленина, 44 (здание дома культуры), тел. (8555) 44-91-34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раницы:</w:t>
      </w:r>
      <w:r>
        <w:rPr>
          <w:sz w:val="28"/>
          <w:szCs w:val="28"/>
        </w:rPr>
        <w:t xml:space="preserve"> с. Каенлы, Байгулово;  д.д. Байданкино, Малые Ерык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7"/>
          <w:szCs w:val="27"/>
        </w:rPr>
        <w:t>Избирательный участок № 227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Туба, улица Чапаева, 18 (здание дома культуры), тел. (8555) 44-96-36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раниц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с. Туба; д. Усь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7"/>
          <w:szCs w:val="27"/>
        </w:rPr>
        <w:t>Избирательный участок № 227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Борок, улица Максима Горького, 6 (здание фельдшерско-акушерского пункта), тел.(8555) 44-16-56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>Границы:</w:t>
      </w:r>
      <w:r>
        <w:rPr>
          <w:sz w:val="28"/>
          <w:szCs w:val="28"/>
        </w:rPr>
        <w:t xml:space="preserve"> с. Борок; д. Березовая Грива, д. Новое Минькино, д. Красный Бор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7"/>
          <w:szCs w:val="27"/>
        </w:rPr>
        <w:t>Избирательный участок № 227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Сухарево, улица Пролетарская, 12 (здание дома культуры), тел. (8555) 44-11-44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раницы:</w:t>
      </w:r>
      <w:r>
        <w:rPr>
          <w:sz w:val="28"/>
          <w:szCs w:val="28"/>
        </w:rPr>
        <w:t xml:space="preserve"> с.с. Сухарево, Смыловка; д. Симене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7"/>
          <w:szCs w:val="27"/>
        </w:rPr>
        <w:t>Избирательный участок № 2274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Болгар, улица Ленина, 56, литера А (здание клуба), тел. (8555) 44-10-49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ницы:</w:t>
      </w:r>
      <w:r>
        <w:rPr>
          <w:sz w:val="28"/>
          <w:szCs w:val="28"/>
        </w:rPr>
        <w:t xml:space="preserve"> с. Болгар; д.д. Верхний Ключ,  Кзыл Я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7"/>
          <w:szCs w:val="27"/>
        </w:rPr>
        <w:t>Избирательный участок № 227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 Верхние Челны, улица Молодежная, 11 (здание дома культуры)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 (8555) 44-50-0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ницы:</w:t>
      </w:r>
      <w:r>
        <w:rPr>
          <w:sz w:val="28"/>
          <w:szCs w:val="28"/>
        </w:rPr>
        <w:t xml:space="preserve"> с. Верхние Челн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7"/>
          <w:szCs w:val="27"/>
        </w:rPr>
        <w:t>Избирательный участок № 227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Большие Аты, улица Красноармейская, 1 (здание клуба), тел. (8555) 44-54-43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раницы:</w:t>
      </w:r>
      <w:r>
        <w:rPr>
          <w:sz w:val="28"/>
          <w:szCs w:val="28"/>
        </w:rPr>
        <w:t xml:space="preserve"> с. Большие 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7"/>
          <w:szCs w:val="27"/>
        </w:rPr>
        <w:t>Избирательный участок № 227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Красная Кадка, улица Ленина, 60 (здание дома культуры), тел. (8555) 44-52-35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Границы:</w:t>
      </w:r>
      <w:r>
        <w:rPr>
          <w:sz w:val="28"/>
          <w:szCs w:val="28"/>
        </w:rPr>
        <w:t xml:space="preserve"> с. Красная Кадк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Избирательный участок № 227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Нижние Челны, улица Красноармейская, 49 (здание многофункционального центра), тел. (8555) 44-55-10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раницы:</w:t>
      </w:r>
      <w:r>
        <w:rPr>
          <w:sz w:val="28"/>
          <w:szCs w:val="28"/>
        </w:rPr>
        <w:t xml:space="preserve"> с. Нижние Челны, д. Средни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7"/>
          <w:szCs w:val="27"/>
        </w:rPr>
        <w:t>Избирательный участок № 227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ёлок Трудовой, улица Школьная, 11 (здание дома культуры), тел. (8555) 33-57-05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раницы:</w:t>
      </w:r>
      <w:r>
        <w:rPr>
          <w:sz w:val="28"/>
          <w:szCs w:val="28"/>
        </w:rPr>
        <w:t xml:space="preserve"> пос. Трудовой, д.д. Выгороженный Ключ, Майская Го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7"/>
          <w:szCs w:val="27"/>
        </w:rPr>
        <w:t>Избирательный участок № 228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Шереметьевка, улица Октябрьская площадь, 18, литера А (здание дома культуры), тел. (8555) 33-03-40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раницы:</w:t>
      </w:r>
      <w:r>
        <w:rPr>
          <w:sz w:val="28"/>
          <w:szCs w:val="28"/>
        </w:rPr>
        <w:t xml:space="preserve"> с. Шереметьевка, п. Поповк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Избирательный участок № 228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. Нариман, улица Центральная, 56, литера Б (здание дома культуры)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 (8555) 33-08-58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раницы:</w:t>
      </w:r>
      <w:r>
        <w:rPr>
          <w:sz w:val="28"/>
          <w:szCs w:val="28"/>
        </w:rPr>
        <w:t xml:space="preserve"> д. Нариман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Избирательный участок № 228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Камский, улица Московская, 1 (здание клуба), тел. (8555) 33-24-47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раницы:</w:t>
      </w:r>
      <w:r>
        <w:rPr>
          <w:sz w:val="28"/>
          <w:szCs w:val="28"/>
        </w:rPr>
        <w:t xml:space="preserve"> пос. Камский,  пос. Самоновка, пос. Первомайский, с. О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7"/>
          <w:szCs w:val="27"/>
        </w:rPr>
        <w:t>Избирательный участок № 228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Нижняя Уратьма, улица Гагарина, 45, литера А (здание дома культуры), тел. (8555) 33-17-47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раницы:</w:t>
      </w:r>
      <w:r>
        <w:rPr>
          <w:sz w:val="28"/>
          <w:szCs w:val="28"/>
        </w:rPr>
        <w:t xml:space="preserve"> с.с. Нижняя Уратьма, Шакшино,  д. Николаев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Избирательный участок № 228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Верхняя Уратьма, улица Молодежная, 2 (здание школы), тел. (8555) 33-21-48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раницы:</w:t>
      </w:r>
      <w:r>
        <w:rPr>
          <w:sz w:val="28"/>
          <w:szCs w:val="28"/>
        </w:rPr>
        <w:t xml:space="preserve"> с. Верхняя Уратьма, пос. Володарский, д. Макаров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Избирательный участок № 228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 Благодатная, улица Юности, 15 (здание дома культуры), тел. (8555) 33-14-79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раницы:</w:t>
      </w:r>
      <w:r>
        <w:rPr>
          <w:sz w:val="28"/>
          <w:szCs w:val="28"/>
        </w:rPr>
        <w:t xml:space="preserve"> д.д. Благодатная, Большая Сосновка, с.с. Тетвель, Тавель, пос. Тро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Избирательный участок № 228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Елантово, улица Нагорная, 25 (здание сельсого клуба), тел. (8555) 33-30-52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раницы:</w:t>
      </w:r>
      <w:r>
        <w:rPr>
          <w:sz w:val="28"/>
          <w:szCs w:val="28"/>
        </w:rPr>
        <w:t xml:space="preserve"> с. Елантово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Избирательный участок № 228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Кулмакса, улица Центральная, 26 (здание дома культуры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8555) 33-33-57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раницы:</w:t>
      </w:r>
      <w:r>
        <w:rPr>
          <w:sz w:val="28"/>
          <w:szCs w:val="28"/>
        </w:rPr>
        <w:t xml:space="preserve"> с. Кулмакс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Избирательный участок № 228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Кармалы, улица Пионерская, 3 (здание дома культуры), тел. (8555) 33-38-30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раницы:</w:t>
      </w:r>
      <w:r>
        <w:rPr>
          <w:sz w:val="28"/>
          <w:szCs w:val="28"/>
        </w:rPr>
        <w:t xml:space="preserve"> с. Кармал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Избирательный участок № 228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Городище, улица Октябрьская, 11, литера А (здание клуба), тел. (8555) 33-35-00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раницы:</w:t>
      </w:r>
      <w:r>
        <w:rPr>
          <w:sz w:val="28"/>
          <w:szCs w:val="28"/>
        </w:rPr>
        <w:t xml:space="preserve"> с. Городище, пос. Свердло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Избирательный участок № 229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 Старошешминск, улица Нижнекамская, 24 (здание дома культуры)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 (8555) 33-46-2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ницы:</w:t>
      </w:r>
      <w:r>
        <w:rPr>
          <w:sz w:val="28"/>
          <w:szCs w:val="28"/>
        </w:rPr>
        <w:t xml:space="preserve"> с. Старошешминск, с. Ачи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Избирательный участок № 229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ёлок городского типа Камские Поляны, -, 1/29 (здание школы №1)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 (8555) 33-95-50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раницы:</w:t>
      </w:r>
      <w:r>
        <w:rPr>
          <w:sz w:val="28"/>
          <w:szCs w:val="28"/>
        </w:rPr>
        <w:t xml:space="preserve"> р.п. Камские поляны, дома: 1/01, 1/03, 1/04, 1/05а, 1/05б, 1/09, 1/16, 1/17, 1/22а, 1/22б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Избирательный участок № 229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ёлок городского типа Камские Поляны, -, 1/29 (здание школы №1)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 (8555) 33-90-12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раницы:</w:t>
      </w:r>
      <w:r>
        <w:rPr>
          <w:sz w:val="28"/>
          <w:szCs w:val="28"/>
        </w:rPr>
        <w:t xml:space="preserve"> р.п. Камские поляны, дома: 1/08, 1/15а, 1/18, 1/18а, 1/19а, 1/19б, 1/20, 1/37, 1/38а, 1/43, 1/46,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Избирательный участок № 229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ёлок городского типа Камские Поляны, -, 4/01 (здание культурного центра "Чулман-Су"), тел. (8555) 33-98-35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раницы:</w:t>
      </w:r>
      <w:r>
        <w:rPr>
          <w:sz w:val="28"/>
          <w:szCs w:val="28"/>
        </w:rPr>
        <w:t xml:space="preserve"> р.п. Камские поляны, дома: 1/06, 1/10, 1/11, 1/11а, 1/12, 1/13, 1/13а, 1/14, 1/15,  1/36,   2/02, 2/02а, 2/03, 2/04, 2/04а, 2/05а, 2/06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Избирательный участок № 229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ёлок городского типа Камские Поляны, -, 2/20 (здание школы №2)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 (8555) 33-70-09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раницы:</w:t>
      </w:r>
      <w:r>
        <w:rPr>
          <w:sz w:val="28"/>
          <w:szCs w:val="28"/>
        </w:rPr>
        <w:t xml:space="preserve"> р.п. Камские поляны, дома: 1/19в,  2/05,  2/11, 2/12,  2/13,  2/16, 4/06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Избирательный участок № 229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ёлок городского типа Камские Поляны, -, 2/20 (здание школы №2)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 (8555) 33-88-85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раницы:</w:t>
      </w:r>
      <w:r>
        <w:rPr>
          <w:sz w:val="28"/>
          <w:szCs w:val="28"/>
        </w:rPr>
        <w:t xml:space="preserve"> р.п. Камские поляны, дома: 2/10, 2/10в, 2/30,  2/30а,  2/30 б,  2/32, 2/32а, 2/33,  2/40,  2/41,  2/42, микрорайон «Новосел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/>
          <w:b/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6:19:00Z</dcterms:created>
  <dc:creator>Прав отд</dc:creator>
  <dc:description/>
  <cp:keywords/>
  <dc:language>en-US</dc:language>
  <cp:lastModifiedBy>Тик района</cp:lastModifiedBy>
  <cp:lastPrinted>2018-01-14T12:04:00Z</cp:lastPrinted>
  <dcterms:modified xsi:type="dcterms:W3CDTF">2018-02-14T15:29:00Z</dcterms:modified>
  <cp:revision>9</cp:revision>
  <dc:subject/>
  <dc:title>№_________</dc:title>
</cp:coreProperties>
</file>